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OFFICE SUPPLY ORDER FORM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BURGER KING STORE #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  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Pencil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llow 5x8 pads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na markers/Grease penc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otch tap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mall green box for tape dispenser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ansparent Tape </w:t>
      </w:r>
    </w:p>
    <w:p>
      <w:pPr>
        <w:pStyle w:val="Normal"/>
        <w:rPr/>
      </w:pPr>
      <w:r>
        <w:rPr>
          <w:b/>
          <w:sz w:val="28"/>
        </w:rPr>
        <w:t>(Large red box used for taping receipts to ba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x10 Wide Ruled Notebook  - 200 She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tech Optical M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sington Computer Key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- AT &amp;T - 2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42:00Z</dcterms:created>
  <dc:creator>US Restaurants</dc:creator>
  <dc:description/>
  <cp:keywords/>
  <dc:language>en-US</dc:language>
  <cp:lastModifiedBy> </cp:lastModifiedBy>
  <cp:lastPrinted>2007-04-17T16:09:00Z</cp:lastPrinted>
  <dcterms:modified xsi:type="dcterms:W3CDTF">2008-05-06T13:32:00Z</dcterms:modified>
  <cp:revision>9</cp:revision>
  <dc:subject/>
  <dc:title/>
</cp:coreProperties>
</file>